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  <w:lang w:val="fa-IR" w:eastAsia="en-US"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4510</wp:posOffset>
                </wp:positionH>
                <wp:positionV relativeFrom="paragraph">
                  <wp:posOffset>-69215</wp:posOffset>
                </wp:positionV>
                <wp:extent cx="3247390" cy="677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1" w:right="0" w:hanging="46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33.2pt;mso-wrap-distance-left:9.05pt;mso-wrap-distance-right:9.05pt;mso-wrap-distance-top:0pt;mso-wrap-distance-bottom:0pt;margin-top:-5.45pt;mso-position-vertical-relative:text;margin-left:5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91" w:right="0" w:hanging="46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fa-IR" w:eastAsia="en-US"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2260</wp:posOffset>
            </wp:positionH>
            <wp:positionV relativeFrom="paragraph">
              <wp:posOffset>81280</wp:posOffset>
            </wp:positionV>
            <wp:extent cx="836295" cy="86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62.4pt;margin-top:7.7pt;width:196.95pt;height:102.6pt;mso-wrap-style:none;v-text-anchor:middle" type="_x0000_t136">
            <v:path textpathok="t"/>
            <v:textpath on="t" fitshape="t" string="چگونه در بیمارستان&#10; ایمن باشیم ؟" style="font-family:&quot;B Titr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fa-IR" w:eastAsia="en-US"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pict>
          <v:shape id="shape_0" fillcolor="maroon" stroked="t" o:allowincell="f" style="position:absolute;margin-left:603.75pt;margin-top:-163.6pt;width:116.95pt;height:22.9pt;mso-wrap-style:none;v-text-anchor:middle" type="_x0000_t136">
            <v:path textpathok="t"/>
            <v:textpath on="t" fitshape="t" string="مرکز جراحی محدود شفاء" style="font-family:&quot;B Tahoma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گرزاد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نبع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  <w:lang w:bidi="fa-IR"/>
        </w:rPr>
      </w:pPr>
      <w:r>
        <w:rPr>
          <w:rFonts w:cs="B Titr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C00000"/>
          <w:rtl w:val="true"/>
          <w:lang w:bidi="fa-IR"/>
        </w:rPr>
        <w:t>خط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چیست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خط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خ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فت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1325</wp:posOffset>
                </wp:positionH>
                <wp:positionV relativeFrom="paragraph">
                  <wp:posOffset>-69215</wp:posOffset>
                </wp:positionV>
                <wp:extent cx="3351530" cy="677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533.2pt;mso-wrap-distance-left:9.05pt;mso-wrap-distance-right:9.05pt;mso-wrap-distance-top:0pt;mso-wrap-distance-bottom:0pt;margin-top:-5.45pt;mso-position-vertical-relative:text;margin-left:5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خطاه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توان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ش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موار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ز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فونت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خط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ام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شم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چ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قداما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توانی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نج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دهی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.</w:t>
      </w:r>
      <w:r>
        <w:rPr>
          <w:rFonts w:cs="B Nazanin"/>
          <w:rtl w:val="true"/>
          <w:lang w:bidi="fa-IR"/>
        </w:rPr>
        <w:t>اگرسئ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ل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ج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-69215</wp:posOffset>
                </wp:positionV>
                <wp:extent cx="3332480" cy="675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531.7pt;mso-wrap-distance-left:9.05pt;mso-wrap-distance-right:9.05pt;mso-wrap-distance-top:0pt;mso-wrap-distance-bottom:0pt;margin-top:-5.45pt;mso-position-vertical-relative:text;margin-left:5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C00000"/>
          <w:rtl w:val="true"/>
          <w:lang w:bidi="fa-IR"/>
        </w:rPr>
        <w:t>شناس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صحی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بیم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سو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کارکن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7" w:leader="none"/>
        </w:tabs>
        <w:ind w:left="84" w:right="0" w:hanging="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7" w:leader="none"/>
        </w:tabs>
        <w:ind w:left="84" w:right="0" w:hanging="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7" w:leader="none"/>
        </w:tabs>
        <w:ind w:left="84" w:right="0" w:hanging="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7" w:leader="none"/>
        </w:tabs>
        <w:ind w:left="84" w:right="0" w:hanging="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7" w:leader="none"/>
        </w:tabs>
        <w:ind w:left="84" w:right="0" w:hanging="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شناس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کا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در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367" w:leader="none"/>
        </w:tabs>
        <w:ind w:left="8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367" w:leader="none"/>
        </w:tabs>
        <w:ind w:left="8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ئ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367" w:leader="none"/>
        </w:tabs>
        <w:ind w:left="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367" w:leader="none"/>
        </w:tabs>
        <w:ind w:left="84" w:right="0" w:hanging="0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یونی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اقدام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تشخیصی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ک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C00000"/>
          <w:rtl w:val="true"/>
          <w:lang w:bidi="fa-IR"/>
        </w:rPr>
        <w:t>در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دارو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صحیح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688590</wp:posOffset>
                </wp:positionH>
                <wp:positionV relativeFrom="paragraph">
                  <wp:posOffset>1513840</wp:posOffset>
                </wp:positionV>
                <wp:extent cx="205740" cy="181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19.2pt;mso-position-vertical-relative:text;margin-left:-21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ر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6985</wp:posOffset>
                </wp:positionV>
                <wp:extent cx="3352165" cy="6819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536.95pt;mso-wrap-distance-left:9.05pt;mso-wrap-distance-right:9.05pt;mso-wrap-distance-top:0pt;mso-wrap-distance-bottom:0pt;margin-top:0.55pt;mso-position-vertical-relative:text;margin-left:5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0</wp:posOffset>
                </wp:positionH>
                <wp:positionV relativeFrom="paragraph">
                  <wp:posOffset>-2540</wp:posOffset>
                </wp:positionV>
                <wp:extent cx="3282950" cy="6819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536.95pt;mso-wrap-distance-left:9.05pt;mso-wrap-distance-right:9.05pt;mso-wrap-distance-top:0pt;mso-wrap-distance-bottom:0pt;margin-top:-0.2pt;mso-position-vertical-relative:text;margin-left:8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3440</wp:posOffset>
                </wp:positionH>
                <wp:positionV relativeFrom="paragraph">
                  <wp:posOffset>6985</wp:posOffset>
                </wp:positionV>
                <wp:extent cx="3342005" cy="6819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536.95pt;mso-wrap-distance-left:9.05pt;mso-wrap-distance-right:9.05pt;mso-wrap-distance-top:0pt;mso-wrap-distance-bottom:0pt;margin-top:0.55pt;mso-position-vertical-relative:text;margin-left:2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پیشگی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عفونت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ر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جراح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یمن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ید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قیق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ترخیص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آگاهان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lang w:bidi="fa-IR"/>
        </w:rPr>
        <w:t>3838154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5:00Z</dcterms:created>
  <dc:creator>User</dc:creator>
  <dc:description/>
  <cp:keywords/>
  <dc:language>en-US</dc:language>
  <cp:lastModifiedBy>Client14</cp:lastModifiedBy>
  <cp:lastPrinted>2023-06-27T12:03:00Z</cp:lastPrinted>
  <dcterms:modified xsi:type="dcterms:W3CDTF">2023-08-06T07:55:00Z</dcterms:modified>
  <cp:revision>52</cp:revision>
  <dc:subject/>
  <dc:title>N</dc:title>
</cp:coreProperties>
</file>